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lang w:val="ru-RU"/>
        </w:rPr>
      </w:pPr>
      <w:r>
        <w:rPr>
          <w:b/>
          <w:lang w:val="ru-RU"/>
        </w:rPr>
        <w:t>Карточка предприят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0"/>
        <w:gridCol w:w="4975"/>
      </w:tblGrid>
      <w:tr>
        <w:trPr>
          <w:tblHeader w:val="true"/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фир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рменное наименование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АТМ АЛЬЯН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онно-правовая форм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редители (перечислить наименования и организационно-правовую форму всех учредителей, чья доля в уставном капитале превышает 10%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чаев Денис Анатол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енеральный директор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чаев Денис Анатол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идетельство о регистрации (дата и номер, кем выдано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 октября 2008 г. Выдано Межрайонной инспекцией Федеральной налоговой службы № 14 по Тюме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ГРН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0872320422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Н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72041291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ПП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3401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четный сче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7028109671000033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ПО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3957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АТО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45283577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МО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37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ОГУ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4210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ОПФ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2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ридический адрес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23458 г. Москва ул. Твардовского д. 14 корп. 3 помещение </w:t>
            </w:r>
            <w:r>
              <w:rPr/>
              <w:t>VI</w:t>
            </w:r>
            <w:r>
              <w:rPr>
                <w:lang w:val="ru-RU"/>
              </w:rPr>
              <w:t xml:space="preserve"> ком. 2 этаж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ктическое местонахождени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5114, г. Москва ул. Дербеневская наб., д.11, корпус А, 4 этаж, офис 411, бизнес-центр «Поллар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чтовый адрес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Тюмень, ул. Депутатская, 91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лиа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и филиал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ЛИАЛ ООО "АТМ АЛЬЯНС"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"ТЮМЕНСКИЙ"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рес места нахождения филиала на территории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625048 Тюменская область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.О. ГОРОД ТЮМЕН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 ТЮМЕН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 50 ЛЕТ ВЛКС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 1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КПП филиала:</w:t>
            </w:r>
            <w:r>
              <w:rPr>
                <w:lang w:val="ru-RU"/>
              </w:rPr>
              <w:t xml:space="preserve"> 72034300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Дата открытия: </w:t>
            </w:r>
            <w:r>
              <w:rPr>
                <w:lang w:val="ru-RU"/>
              </w:rPr>
              <w:t>13.05.2021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нковские реквизиты (наименование банка, БИК, ИНН, р/с и к/с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АДНО-СИБИРСКОЕ ОТДЕЛЕНИЕ №8647 ПАО СБЕРБАНК г. Тюмень, БИК 047102651, к\с 301018108000000006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нтактные телефоны (с указанием кода страны и города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(3452) 68-93-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рес электронной почты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info@atm72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tm72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3:46:00Z</dcterms:created>
  <dc:creator>Admin</dc:creator>
  <dc:description/>
  <cp:keywords/>
  <dc:language>en-US</dc:language>
  <cp:lastModifiedBy>molokanova.irina</cp:lastModifiedBy>
  <cp:lastPrinted>2018-08-21T15:12:00Z</cp:lastPrinted>
  <dcterms:modified xsi:type="dcterms:W3CDTF">2023-08-04T04:43:00Z</dcterms:modified>
  <cp:revision>4</cp:revision>
  <dc:subject/>
  <dc:title/>
</cp:coreProperties>
</file>